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71"/>
        <w:gridCol w:w="3929"/>
      </w:tblGrid>
      <w:tr>
        <w:trPr>
          <w:trHeight w:val="263" w:hRule="atLeast"/>
          <w:cantSplit w:val="true"/>
        </w:trPr>
        <w:tc>
          <w:tcPr>
            <w:tcW w:w="4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шембай район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Байғужа</w:t>
            </w:r>
            <w:r>
              <w:rPr>
                <w:b/>
                <w:sz w:val="22"/>
                <w:szCs w:val="22"/>
              </w:rPr>
              <w:t xml:space="preserve"> ауыл совет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ауыл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</w:tc>
        <w:tc>
          <w:tcPr>
            <w:tcW w:w="18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гузи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имбай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</w:tc>
      </w:tr>
      <w:tr>
        <w:trPr>
          <w:trHeight w:val="74" w:hRule="atLeast"/>
          <w:cantSplit w:val="true"/>
        </w:trPr>
        <w:tc>
          <w:tcPr>
            <w:tcW w:w="4231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color w:val="333333"/>
          <w:sz w:val="28"/>
          <w:szCs w:val="28"/>
        </w:rPr>
      </w:pPr>
      <w:r>
        <w:rPr>
          <w:rFonts w:eastAsia="a_Timer Bashkir;Times New Roman"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 xml:space="preserve">             </w:t>
      </w:r>
      <w:r>
        <w:rPr>
          <w:rFonts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                                                                                 реш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апреля 2024 года                                                                                            №9/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сельского поселения Байгузинский сельсовет муниципального района Ишимбайский район Республики Башкортостан  от 26 декабря 2022г.  №54/273 «О бюдж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айгузинский сельсовет муниципального района Ишимбайский район Республики Башкортостан н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</w:tabs>
        <w:ind w:firstLine="5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. ст. 14 - 15.1, 28 Федерального Закона от 06.10.2003 № 131-ФЗ «Об общих принципах местного самоуправления в Российской Федерации», руководствуясь Уставом сельского поселения Байгузинский сельсовет муниципального района Ишимбайский район Республики Башкортостан, а также рассмотрев материалы публичных слушаний, Совет сельского поселения Байгузинский сельсовет муниципального района Ишимбайский район Республики Башкортостан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Байгузинский сельсовет муниципального района Ишимбайский район Республики Башкортостан от 26 декабря 2022 г. № 54/273 «О бюджете сельского поселения Байгузинский сельсовет муниципального района Ишимбайский район Республики Башкортостан на 2023 год и на плановый период 2024 и 2025 годов» следующие изменения и дополнения:</w:t>
      </w:r>
    </w:p>
    <w:p>
      <w:pPr>
        <w:pStyle w:val="Normal"/>
        <w:numPr>
          <w:ilvl w:val="6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en-US"/>
        </w:rPr>
        <w:tab/>
        <w:t>Утвердить основные характеристики бюджета сельского поселения Байгузинский сельсовет муниципального района Ишимбайский район Республики Башкортостан на 2023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16"/>
        <w:jc w:val="both"/>
        <w:rPr/>
      </w:pPr>
      <w:r>
        <w:rPr>
          <w:sz w:val="28"/>
          <w:szCs w:val="28"/>
          <w:lang w:eastAsia="en-US"/>
        </w:rPr>
        <w:t>прогнозируемый общий объем доходов бюджета сельского поселения Байгузинский сельсовет муниципального района Ишимбайский район Республики Башкортостан в сумме 13 067 034,68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расходов бюджета сельского поселения Байгузинский сельсовет муниципального района Ишимбайский район Республики Башкортостан в сумме 13 147 459,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         </w:t>
      </w:r>
      <w:r>
        <w:rPr>
          <w:rStyle w:val="Style17"/>
          <w:sz w:val="28"/>
          <w:szCs w:val="28"/>
        </w:rPr>
        <w:t xml:space="preserve">2. </w:t>
      </w:r>
      <w:r>
        <w:rPr>
          <w:rStyle w:val="Style17"/>
          <w:color w:val="000000"/>
          <w:sz w:val="28"/>
          <w:szCs w:val="28"/>
        </w:rPr>
        <w:t xml:space="preserve">Приложение № 2 </w:t>
      </w:r>
      <w:r>
        <w:rPr>
          <w:sz w:val="28"/>
          <w:szCs w:val="28"/>
        </w:rPr>
        <w:t xml:space="preserve">Поступления доходов в бюджет сельского поселения </w:t>
      </w:r>
      <w:r>
        <w:rPr>
          <w:bCs/>
          <w:iCs/>
          <w:sz w:val="28"/>
          <w:szCs w:val="28"/>
        </w:rPr>
        <w:t>Байгузинский</w:t>
      </w:r>
      <w:r>
        <w:rPr>
          <w:sz w:val="28"/>
          <w:szCs w:val="28"/>
        </w:rPr>
        <w:t xml:space="preserve"> сельсовет муниципального района Ишимбайский район Республики Башкортостан на 2023 год изложить в редакции</w:t>
      </w:r>
      <w:r>
        <w:rPr>
          <w:rStyle w:val="Style17"/>
          <w:color w:val="000000"/>
          <w:sz w:val="28"/>
          <w:szCs w:val="28"/>
        </w:rPr>
        <w:t xml:space="preserve"> приложения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         </w:t>
      </w:r>
      <w:r>
        <w:rPr>
          <w:rStyle w:val="Style17"/>
          <w:sz w:val="28"/>
          <w:szCs w:val="28"/>
        </w:rPr>
        <w:t>3. П</w:t>
      </w:r>
      <w:r>
        <w:rPr>
          <w:rStyle w:val="Style17"/>
          <w:color w:val="000000"/>
          <w:sz w:val="28"/>
          <w:szCs w:val="28"/>
        </w:rPr>
        <w:t xml:space="preserve">риложение № 3 </w:t>
      </w:r>
      <w:r>
        <w:rPr>
          <w:rFonts w:eastAsia="Calibri"/>
          <w:sz w:val="28"/>
          <w:szCs w:val="28"/>
          <w:lang w:eastAsia="en-US"/>
        </w:rPr>
        <w:t>Распределение бюджетных ассигнований по разделам, подразделам, целевым статьям (муниципальным программам сельского поселения Байгузинский сельсовет муниципального района Ишимбайский район Республики Башкортостан и непрограммным направлениям) деятельности, группам видов расходов классификации, расходов бюджета сельского поселения Байгузинский сельсовет муниципального района Ишимбайский район Республики Башкортостан на 2023 год</w:t>
      </w:r>
      <w:r>
        <w:rPr>
          <w:sz w:val="28"/>
          <w:szCs w:val="28"/>
          <w:lang w:eastAsia="en-US"/>
        </w:rPr>
        <w:t xml:space="preserve"> изложить в редакции при</w:t>
      </w:r>
      <w:r>
        <w:rPr>
          <w:rStyle w:val="Style17"/>
          <w:color w:val="000000"/>
          <w:sz w:val="28"/>
          <w:szCs w:val="28"/>
        </w:rPr>
        <w:t>ложения №2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ind w:right="20" w:firstLine="575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 xml:space="preserve">4. Приложение № 4 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 Байгузинский сельсовет муниципального района Ишимбайский район Республики Башкортостан и непрограммным направлениям деятельности), группам видов расходов классификации, расходов бюджета сельского поселения Байгузинский сельсовет муниципального района Ишимбайский район Республики Башкортостан на 2023 год изложить в редакции</w:t>
      </w:r>
      <w:r>
        <w:rPr>
          <w:rStyle w:val="Style17"/>
          <w:color w:val="000000"/>
          <w:sz w:val="28"/>
          <w:szCs w:val="28"/>
        </w:rPr>
        <w:t xml:space="preserve"> приложения №3 к настоящему решению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Style w:val="Style17"/>
          <w:sz w:val="28"/>
          <w:szCs w:val="28"/>
        </w:rPr>
        <w:t xml:space="preserve">          </w:t>
      </w:r>
      <w:r>
        <w:rPr>
          <w:rStyle w:val="Style17"/>
          <w:sz w:val="28"/>
          <w:szCs w:val="28"/>
        </w:rPr>
        <w:t xml:space="preserve">5. </w:t>
      </w:r>
      <w:r>
        <w:rPr>
          <w:rStyle w:val="Style17"/>
          <w:color w:val="000000"/>
          <w:sz w:val="28"/>
          <w:szCs w:val="28"/>
        </w:rPr>
        <w:t>Приложение № 5 «</w:t>
      </w:r>
      <w:r>
        <w:rPr>
          <w:sz w:val="28"/>
          <w:szCs w:val="28"/>
        </w:rPr>
        <w:t>Ведомственная структура расходов бюджета сельского поселения Байгузинский сельсовет муниципального района Ишимбайский район Республики Башкортостан на 2023 год изложить в редакции</w:t>
      </w:r>
      <w:r>
        <w:rPr>
          <w:rStyle w:val="Style17"/>
          <w:color w:val="000000"/>
          <w:sz w:val="28"/>
          <w:szCs w:val="28"/>
        </w:rPr>
        <w:t xml:space="preserve"> приложения №4 к настоящему решению.</w:t>
      </w:r>
    </w:p>
    <w:p>
      <w:pPr>
        <w:pStyle w:val="TextBody"/>
        <w:tabs>
          <w:tab w:val="clear" w:pos="708"/>
          <w:tab w:val="left" w:pos="994" w:leader="none"/>
        </w:tabs>
        <w:spacing w:lineRule="exact" w:line="302" w:before="0" w:after="64"/>
        <w:ind w:right="20" w:hanging="0"/>
        <w:jc w:val="both"/>
        <w:rPr/>
      </w:pPr>
      <w:r>
        <w:rPr>
          <w:rStyle w:val="Style17"/>
          <w:color w:val="000000"/>
          <w:sz w:val="28"/>
          <w:szCs w:val="28"/>
        </w:rPr>
        <w:t xml:space="preserve">          </w:t>
      </w:r>
      <w:r>
        <w:rPr>
          <w:rStyle w:val="Style17"/>
          <w:color w:val="000000"/>
          <w:sz w:val="28"/>
          <w:szCs w:val="28"/>
        </w:rPr>
        <w:t>6. Настоящее решение с приложениями применяется к отношениям, возникшим с 01.01.2023г.</w:t>
      </w:r>
    </w:p>
    <w:p>
      <w:pPr>
        <w:pStyle w:val="TextBody"/>
        <w:tabs>
          <w:tab w:val="clear" w:pos="708"/>
          <w:tab w:val="left" w:pos="951" w:leader="none"/>
        </w:tabs>
        <w:spacing w:before="0" w:after="60"/>
        <w:ind w:right="20" w:hanging="0"/>
        <w:rPr/>
      </w:pPr>
      <w:r>
        <w:rPr>
          <w:rStyle w:val="Style17"/>
          <w:color w:val="000000"/>
          <w:sz w:val="28"/>
          <w:szCs w:val="28"/>
        </w:rPr>
        <w:t xml:space="preserve">           </w:t>
      </w:r>
      <w:r>
        <w:rPr>
          <w:rStyle w:val="Style17"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ешение подлежит официальному обнародованию в соответствии с Уставом сельского поселения Байгузинский сельсовет муниципального района Ишимбайский район Республики Башкортостан в здании администрации в течении 7 дней с момента принятия настоящего решения.</w:t>
      </w:r>
    </w:p>
    <w:p>
      <w:pPr>
        <w:pStyle w:val="TextBody"/>
        <w:tabs>
          <w:tab w:val="clear" w:pos="708"/>
          <w:tab w:val="left" w:pos="951" w:leader="none"/>
        </w:tabs>
        <w:spacing w:before="0" w:after="60"/>
        <w:ind w:right="20" w:hanging="0"/>
        <w:jc w:val="both"/>
        <w:rPr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нтроль за исполнением настоящего решения возложить на постоянную комиссию Совета по бюджету, налогам и вопросам собств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С.Д. Юсу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14"/>
        <w:gridCol w:w="246"/>
        <w:gridCol w:w="980"/>
        <w:gridCol w:w="980"/>
        <w:gridCol w:w="980"/>
        <w:gridCol w:w="980"/>
        <w:gridCol w:w="980"/>
        <w:gridCol w:w="2366"/>
        <w:gridCol w:w="925"/>
      </w:tblGrid>
      <w:tr>
        <w:trPr>
          <w:trHeight w:val="18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5"/>
            <w:tcBorders/>
            <w:vAlign w:val="bottom"/>
          </w:tcPr>
          <w:p>
            <w:pPr>
              <w:pStyle w:val="Normal"/>
              <w:ind w:right="8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 </w:t>
              <w:br/>
              <w:t>к решению Совета сельского поселения</w:t>
              <w:br/>
              <w:t>Байгузинский сельсовет</w:t>
              <w:br/>
              <w:t>муниципального района Ишимбайский район</w:t>
              <w:br/>
              <w:t xml:space="preserve">Республики Башкортостан </w:t>
              <w:br/>
              <w:t>от «19 » апреля 2024г. № 9/62</w:t>
            </w:r>
          </w:p>
          <w:p>
            <w:pPr>
              <w:pStyle w:val="Normal"/>
              <w:ind w:right="8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упления до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юджет сельского поселения </w:t>
            </w:r>
            <w:r>
              <w:rPr>
                <w:bCs/>
                <w:iCs/>
              </w:rPr>
              <w:t>Байгузинский</w:t>
            </w:r>
            <w:r>
              <w:rPr/>
              <w:t xml:space="preserve"> сельсовет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 Республики Башкортостан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51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а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23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 00 000 00 0000 000</w:t>
            </w:r>
          </w:p>
        </w:tc>
        <w:tc>
          <w:tcPr>
            <w:tcW w:w="51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 355 7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1 00 000 00 0000 00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5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1 02 000 01 0000 11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5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 010 01 0000 11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 010 01 0000 11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6 00 000 00 0000 00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 007 7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6 01 000 00 0000 11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05 4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 030 10 0000 11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5 4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 030 10 0000 11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5 4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6 06 000 00 0000 11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802 3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 030 00 0000 11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2 3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 033 10 0000 11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2 3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 033 10 0000 11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2 3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 040 00 0000 11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0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 043 10 0000 11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0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 043 10 0000 11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0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8 00 000 00 0000 00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8 04 000 01 0000 11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4 020 01 0000 11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4 020 01 0000 11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17 00 000 00 0000 00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00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17 15 000 0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00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15 030 1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15 030 1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0 00 000 00 0000 00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1 711 334,68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2 00 000 00 0000 00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1 711 334,68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2 10 000 0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6 406 3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16 001 0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406 3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16 001 1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406 3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16 001 1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406 3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2 20 000 0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80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5 299 0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5 299 1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5 299 1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2 30 000 0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34 2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5 118 0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4 2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5 118 1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4 2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5 118 1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4 2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2 40 000 0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 990 834,68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0 014 0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90 834,68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0 014 1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90 834,68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0 014 1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90 834,68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9 999 0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900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9 999 10 0000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900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9 999 10 7247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9 999 10 7247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9 999 10 7404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9 999 10 7404 150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 000,00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ТОГО  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3 067 034,68 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right"/>
        <w:rPr>
          <w:color w:val="000000"/>
        </w:rPr>
      </w:pPr>
      <w:r>
        <w:rPr>
          <w:color w:val="000000"/>
        </w:rPr>
        <w:t xml:space="preserve">Приложение №2  </w:t>
        <w:br/>
        <w:t>к решению Совета сельского поселения</w:t>
        <w:br/>
        <w:t>Байгузинский сельсовет</w:t>
        <w:br/>
        <w:t>муниципального района Ишимбайский район</w:t>
        <w:br/>
        <w:t xml:space="preserve">Республики Башкортостан </w:t>
        <w:br/>
        <w:t>от «19 » апреля 2024г. № 9/62</w:t>
      </w:r>
    </w:p>
    <w:p>
      <w:pPr>
        <w:pStyle w:val="Normal"/>
        <w:ind w:right="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/>
      </w:pPr>
      <w:r>
        <w:rPr>
          <w:rFonts w:eastAsia="Calibri"/>
          <w:lang w:eastAsia="en-US"/>
        </w:rPr>
        <w:t xml:space="preserve">Распределение бюджетных ассигнований по разделам, подразделам, целевым статьям (муниципальным программам сельского поселения </w:t>
      </w:r>
      <w:r>
        <w:rPr>
          <w:color w:val="000000"/>
        </w:rPr>
        <w:t xml:space="preserve">Байгузинский сельсовет муниципального района Ишимбайский район </w:t>
      </w:r>
      <w:r>
        <w:rPr>
          <w:rFonts w:eastAsia="Calibri"/>
          <w:lang w:eastAsia="en-US"/>
        </w:rPr>
        <w:t xml:space="preserve">Республики Башкортостан и непрограммным направлениям) деятельности, группам видов расходов классификации, расходов бюджета сельского поселения </w:t>
      </w:r>
      <w:r>
        <w:rPr>
          <w:color w:val="000000"/>
        </w:rPr>
        <w:t>Байгузинский сельсовет муниципального района Ишимбайский район</w:t>
      </w:r>
      <w:r>
        <w:rPr>
          <w:rFonts w:eastAsia="Calibri"/>
          <w:lang w:eastAsia="en-US"/>
        </w:rPr>
        <w:t xml:space="preserve"> Республики Башкортостан на 2023 год</w:t>
      </w:r>
    </w:p>
    <w:p>
      <w:pPr>
        <w:pStyle w:val="Normal"/>
        <w:ind w:right="142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850"/>
        <w:gridCol w:w="826"/>
        <w:gridCol w:w="1720"/>
        <w:gridCol w:w="960"/>
        <w:gridCol w:w="1940"/>
      </w:tblGrid>
      <w:tr>
        <w:trPr>
          <w:trHeight w:val="300" w:hRule="atLeast"/>
        </w:trPr>
        <w:tc>
          <w:tcPr>
            <w:tcW w:w="3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.</w:t>
            </w:r>
          </w:p>
        </w:tc>
      </w:tr>
      <w:tr>
        <w:trPr>
          <w:trHeight w:val="1470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96 111,07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1 923,00 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Развитие муниципальной службы в муниципальном районе Ишимбайский район Республики Башкортостан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1 923,0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1 923,00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1 923,00 </w:t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1 923,0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1 923,00 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4 188,07 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Развитие муниципальной службы в муниципальном районе Ишимбайский район Республики Башкортостан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4 188,07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4 188,07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4 188,07 </w:t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66 116,58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66 116,58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6 553,47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6 553,47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8,02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8,02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4 200,00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200,00 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Патриотическое воспитание и допризывная подготовка молодежи муниципального района Ишимбайский район Республики Башкортостан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200,0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200,0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200,00 </w:t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200,0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200,0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1144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Снижение рисков и смягчение последствий чрезвычайныхситуаций природного и техногенного характера в муниципальном районе в муниципальном районе Ишимбайский район Республики Башкортостан на 2017-2022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Снижение рисков и смягчение последствий чрезвычайных ситуаций природного и техногенного характера в муниципальном районе Ишимбайский район Республики Башкортоста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640 355,71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0 000,00 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транспортной инфраструктуры муниципального района Ишимбайский район Республики Башкортостан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0 000,00 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0 000,00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0 000,0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0 000,0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0 000,00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355,71 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сельского хозяйства в муниципальном районе Ишимбайский район Республики Башкортостан на 2017-2022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355,71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355,71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355,71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355,71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355,71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563 818,02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40 373,23 </w:t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Модернизация и реформирование жилищно-коммунального хозяйства муниципального района Ишимбайский район Республики Башкортостан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231,82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сельских территорий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231,82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231,82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231,82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231,82 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Комплексная Программа развития коммунальной инфраструктуры муниципального района Ишимбайский район Республики Башкортостан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26 141,41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26 141,41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6 141,41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6 141,41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6 141,41 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 000,0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 000,0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 000,00 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23 444,79 </w:t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Модернизация и реформирование жилищно-коммунального хозяйства муниципального района Ишимбайский район Республики Башкортостан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23 444,79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сельских территорий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23 444,79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55 860,43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5 807,73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5 807,73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052,70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052,7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 768,18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 768,18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 768,18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816,18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816,18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816,18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Экологическое благополучие в муниципальном районе Ишимбайский район Республики Башкортостан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13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кологии и природо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Доступная среда и социальная поддержка граждан в муниципальном районе Ишимбайский район Республики Башкортостан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Доступная среда и социальная поддержка граждан в муниципальном районе Ишимбайский район Республики Башкортостан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средств массовой информации муниципального района Ишимбай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средств массовой информации муниципального района Ишимбай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и мероприятия в сфере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Управление муниципальными финансами в муниципальном районе Ишимбайский район Республики Башкортостан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300" w:hRule="atLeast"/>
        </w:trPr>
        <w:tc>
          <w:tcPr>
            <w:tcW w:w="8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 147 459,04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right"/>
        <w:rPr>
          <w:color w:val="000000"/>
        </w:rPr>
      </w:pPr>
      <w:r>
        <w:rPr>
          <w:color w:val="000000"/>
        </w:rPr>
        <w:t xml:space="preserve">Приложение №3  </w:t>
        <w:br/>
        <w:t>к решению Совета сельского поселения</w:t>
        <w:br/>
        <w:t>Байгузинский сельсовет</w:t>
        <w:br/>
        <w:t>муниципального района Ишимбайский район</w:t>
        <w:br/>
        <w:t xml:space="preserve">Республики Башкортостан </w:t>
        <w:br/>
        <w:t>от «19 » апреля 2024г. № 9/62</w:t>
      </w:r>
    </w:p>
    <w:p>
      <w:pPr>
        <w:pStyle w:val="Normal"/>
        <w:ind w:right="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спределение бюджетных ассигнований по целевым статьям (муниципальным программам сельского поселения Байгузинский сельсовет муниципального района Ишимбайский район Республики Башкортостан и непрограммным направлениям деятельности), группам видов расходов классификации, расходов бюджета сельского поселения Байгузинский сельсовет</w:t>
        <w:br/>
        <w:t>муниципального района Ишимбайский район Республики Башкортостан на 2023 го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720"/>
        <w:gridCol w:w="1000"/>
        <w:gridCol w:w="2173"/>
      </w:tblGrid>
      <w:tr>
        <w:trPr>
          <w:trHeight w:val="300" w:hRule="atLeast"/>
        </w:trPr>
        <w:tc>
          <w:tcPr>
            <w:tcW w:w="5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именования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мма (руб.)</w:t>
            </w:r>
          </w:p>
        </w:tc>
      </w:tr>
      <w:tr>
        <w:trPr>
          <w:trHeight w:val="1020" w:hRule="atLeast"/>
        </w:trPr>
        <w:tc>
          <w:tcPr>
            <w:tcW w:w="5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 2023</w:t>
            </w:r>
          </w:p>
        </w:tc>
      </w:tr>
      <w:tr>
        <w:trPr>
          <w:trHeight w:val="319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1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грамма «Развитие муниципальной службы в муниципальном районе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896 111,07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96 111,07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1 923,00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1 923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1 923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69 993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1 93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4 188,07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66 116,58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66 116,58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90 744,59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5 371,99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6 553,47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6 553,47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6 553,47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8,02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8,02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8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2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грамма«Развитие транспортной инфраструктуры муниципального района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 590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0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0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0 000,00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грамма«Модернизация и реформирование жилищно-коммунального хозяйства муниципального района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 937 676,61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сельских территорий за счет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37 676,61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55 860,43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5 807,73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5 807,73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3 807,05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2 000,68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052,7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052,7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052,7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816,18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816,18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816,18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801,67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1 198,33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16,18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грамма «Доступная среда и социальная поддержка граждан в муниципальном районе Ишимбайский район Республики Башкортостан 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Доступная среда и социальная поддержка граждан в муниципальном районе Ишимбайский район Республики Башкортостан 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грамма«Управление муниципальными финансами в муниципальном районе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грамма«Развитие сельского хозяйства в муниципальном районе Ишимбайский район Республики Башкортостан на 2017-2022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50 355,7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355,7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355,71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355,71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355,7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355,71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грамма «Комплексная Программа развития коммунальной инфраструктуры муниципального района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 626 141,4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26 141,4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6 141,41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6 141,41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6 141,4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6 300,77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9 840,64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00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грамма "Развитие средств массовой информации муниципального района Ишимбайский район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средств массовой информации муниципального района Ишимбайский район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и мероприятия в сфере средств массовой информ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1144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грамма«Снижение рисков и смягчение последствий чрезвычайныхситуаций природного и техногенного характера в муниципальном районе в муниципальном районе Ишимбайский район Республики Башкортостан на 2017-2022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Снижение рисков и смягчение последствий чрезвычайных ситуаций природного и техногенного характера в муниципальном районе Ишимбайский район Республики Башкортостан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грамма «Экологическое благополучие в муниципальном районе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13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кологии и природополь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грамма «Патриотическое воспитание и допризывная подготовка молодежи муниципального района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34 2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2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200,00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2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2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871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329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того по непрограммным расходам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того по муниципальным программам</w:t>
            </w:r>
          </w:p>
        </w:tc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3 147 459,04 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3 147 459,04 </w:t>
            </w:r>
          </w:p>
        </w:tc>
      </w:tr>
    </w:tbl>
    <w:p>
      <w:pPr>
        <w:pStyle w:val="Normal"/>
        <w:ind w:right="142" w:hanging="0"/>
        <w:jc w:val="right"/>
        <w:rPr>
          <w:color w:val="000000"/>
        </w:rPr>
      </w:pPr>
      <w:r>
        <w:rPr>
          <w:color w:val="000000"/>
        </w:rPr>
        <w:t xml:space="preserve">Приложение №4  </w:t>
        <w:br/>
        <w:t>к решению Совета сельского поселения</w:t>
        <w:br/>
        <w:t>Байгузинский сельсовет</w:t>
        <w:br/>
        <w:t>муниципального района Ишимбайский район</w:t>
        <w:br/>
        <w:t xml:space="preserve">Республики Башкортостан </w:t>
        <w:br/>
        <w:t>от «19 » апреля 2024г. № 9/6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едомственная структура расходов бюджета </w:t>
      </w:r>
      <w:r>
        <w:rPr>
          <w:color w:val="000000"/>
        </w:rPr>
        <w:t>сельского поселения Байгузинский сельсовет</w:t>
        <w:br/>
        <w:t>муниципального района Ишимбайский район Республики Башкортостан на 202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951"/>
        <w:gridCol w:w="693"/>
        <w:gridCol w:w="709"/>
        <w:gridCol w:w="1124"/>
        <w:gridCol w:w="506"/>
        <w:gridCol w:w="1200"/>
      </w:tblGrid>
      <w:tr>
        <w:trPr>
          <w:trHeight w:val="300" w:hRule="atLeast"/>
        </w:trPr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я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 2023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сельского поселения Байгузинский сельсовет муниципального района Ишимбайский район Республики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 147459,04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96 111,07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1 923,00 </w:t>
            </w:r>
          </w:p>
        </w:tc>
      </w:tr>
      <w:tr>
        <w:trPr>
          <w:trHeight w:val="69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Развитие муниципальной службы в муниципальном районе Ишимбайский район Республики Башкортостан на 2017-2022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1 923,0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1 923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1 923,00 </w:t>
            </w:r>
          </w:p>
        </w:tc>
      </w:tr>
      <w:tr>
        <w:trPr>
          <w:trHeight w:val="91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1 923,0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1 923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1 923,00 </w:t>
            </w:r>
          </w:p>
        </w:tc>
      </w:tr>
      <w:tr>
        <w:trPr>
          <w:trHeight w:val="69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4 188,07 </w:t>
            </w:r>
          </w:p>
        </w:tc>
      </w:tr>
      <w:tr>
        <w:trPr>
          <w:trHeight w:val="69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Развитие муниципальной службы в муниципальном районе Ишимбайский район Республики Башкортостан на 2017-2022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4 188,07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4 188,07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4 188,07 </w:t>
            </w:r>
          </w:p>
        </w:tc>
      </w:tr>
      <w:tr>
        <w:trPr>
          <w:trHeight w:val="91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66 116,58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66 116,58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66 116,58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6 553,47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6 553,47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6 553,47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8,02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8,02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8,02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200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200,00 </w:t>
            </w:r>
          </w:p>
        </w:tc>
      </w:tr>
      <w:tr>
        <w:trPr>
          <w:trHeight w:val="69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Патриотическое воспитание и допризывная подготовка молодежи муниципального района Ишимбайский район Республики Башкортостан на 2017-2022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200,0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200,0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200,00 </w:t>
            </w:r>
          </w:p>
        </w:tc>
      </w:tr>
      <w:tr>
        <w:trPr>
          <w:trHeight w:val="91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200,0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200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200,0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1144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Снижение рисков и смягчение последствий чрезвычайныхситуаций природного и техногенного характера в муниципальном районе в муниципальном районе Ишимбайский район Республики Башкортостан на 2017-2022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91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Снижение рисков и смягчение последствий чрезвычайных ситуаций природного и техногенного характера в муниципальном районе Ишимбайский район Республики Башкортостан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91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8 259,04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40 355,71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0 000,00 </w:t>
            </w:r>
          </w:p>
        </w:tc>
      </w:tr>
      <w:tr>
        <w:trPr>
          <w:trHeight w:val="69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транспортной инфраструктуры муниципального района Ишимбайский район Республики Башкортостан на 2017-2022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0 000,00 </w:t>
            </w:r>
          </w:p>
        </w:tc>
      </w:tr>
      <w:tr>
        <w:trPr>
          <w:trHeight w:val="69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0 000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0 000,0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0 000,0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0 000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0 000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355,71 </w:t>
            </w:r>
          </w:p>
        </w:tc>
      </w:tr>
      <w:tr>
        <w:trPr>
          <w:trHeight w:val="69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сельского хозяйства в муниципальном районе Ишимбайский район Республики Башкортостан на 2017-2022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355,71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355,71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355,71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355,71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355,71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355,71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63 818,02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40 373,23 </w:t>
            </w:r>
          </w:p>
        </w:tc>
      </w:tr>
      <w:tr>
        <w:trPr>
          <w:trHeight w:val="91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Модернизация и реформирование жилищно-коммунального хозяйства муниципального района Ишимбайский район Республики Башкортостан на 2017-2022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231,82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сельских территорий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231,82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231,82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231,82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231,82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231,82 </w:t>
            </w:r>
          </w:p>
        </w:tc>
      </w:tr>
      <w:tr>
        <w:trPr>
          <w:trHeight w:val="69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Комплексная Программа развития коммунальной инфраструктуры муниципального района Ишимбайский район Республики Башкортостан на 2017-2022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26 141,41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26 141,41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6 141,41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6 141,41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6 141,41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6 141,41 </w:t>
            </w:r>
          </w:p>
        </w:tc>
      </w:tr>
      <w:tr>
        <w:trPr>
          <w:trHeight w:val="69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 000,0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 000,0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 000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 000,00 </w:t>
            </w:r>
          </w:p>
        </w:tc>
      </w:tr>
      <w:tr>
        <w:trPr>
          <w:trHeight w:val="69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69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23 444,79 </w:t>
            </w:r>
          </w:p>
        </w:tc>
      </w:tr>
      <w:tr>
        <w:trPr>
          <w:trHeight w:val="91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Модернизация и реформирование жилищно-коммунального хозяйства муниципального района Ишимбайский район Республики Башкортостан на 2017-2022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23 444,79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сельских территорий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23 444,79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55 860,43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5 807,73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5 807,73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5 807,73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052,7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052,7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052,7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 768,18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 768,18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 768,18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 768,18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816,18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816,18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816,18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816,18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69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Экологическое благополучие в муниципальном районе Ишимбайский район Республики Башкортостан на 2017-2022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13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кологии и природополь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000,6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69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Доступная среда и социальная поддержка граждан в муниципальном районе Ишимбайский район Республики Башкортостан 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69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Доступная среда и социальная поддержка граждан в муниципальном районе Ишимбайский район Республики Башкортостан 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69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00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средств массовой информации муниципального района Ишимбайский райо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средств массовой информации муниципального района Ишимбайский райо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и мероприятия в сфере средств массовой информ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465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614,60 </w:t>
            </w:r>
          </w:p>
        </w:tc>
      </w:tr>
      <w:tr>
        <w:trPr>
          <w:trHeight w:val="69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69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Управление муниципальными финансами в муниципальном районе Ишимбайский район Республики Башкортостан на 2017-2022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00,00 </w:t>
            </w:r>
          </w:p>
        </w:tc>
      </w:tr>
      <w:tr>
        <w:trPr>
          <w:trHeight w:val="244" w:hRule="atLeast"/>
        </w:trPr>
        <w:tc>
          <w:tcPr>
            <w:tcW w:w="8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 147459,04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Style18">
    <w:name w:val="Красная строка Знак"/>
    <w:basedOn w:val="Style17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WWWW8Num1ztrue4">
    <w:name w:val="WW-WW8Num1ztrue4"/>
    <w:qFormat/>
    <w:rPr/>
  </w:style>
  <w:style w:type="character" w:styleId="23">
    <w:name w:val="Основной шрифт абзаца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jc w:val="center"/>
      <w:outlineLvl w:val="0"/>
    </w:pPr>
    <w:rPr>
      <w:b/>
      <w:bCs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360"/>
      <w:jc w:val="both"/>
    </w:pPr>
    <w:rPr>
      <w:spacing w:val="1"/>
      <w:sz w:val="23"/>
      <w:szCs w:val="23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23:00Z</dcterms:created>
  <dc:creator>Zver</dc:creator>
  <dc:description/>
  <cp:keywords/>
  <dc:language>en-US</dc:language>
  <cp:lastModifiedBy>user</cp:lastModifiedBy>
  <cp:lastPrinted>2024-04-26T10:15:00Z</cp:lastPrinted>
  <dcterms:modified xsi:type="dcterms:W3CDTF">2024-04-26T06:33:00Z</dcterms:modified>
  <cp:revision>6</cp:revision>
  <dc:subject/>
  <dc:title>Совет сельского поселения Верхоторский сельсовет муниципального района Ишимбайский район Республики Башкортостан</dc:title>
</cp:coreProperties>
</file>