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1"/>
        <w:gridCol w:w="4011"/>
      </w:tblGrid>
      <w:tr>
        <w:trPr>
          <w:trHeight w:val="263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Байғужа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з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42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 реш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» апреля  2024 года                                                                                        №9/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 секретаре девят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айгузинский сельсовет муниципального района Ишимбайский район Республики Башкортостан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81"/>
        <w:jc w:val="both"/>
        <w:rPr/>
      </w:pPr>
      <w:r>
        <w:rPr>
          <w:sz w:val="28"/>
          <w:szCs w:val="28"/>
        </w:rPr>
        <w:t>В соответствии со статьей 25 Регламента Совета сельского поселения Байгузинский сельсовет муниципального района Ишимбайский район Республики Башкортостан Совет сельского поселения Байгузинский сельсовет муниципального района Ишимбайский район Республики Башкортостан решил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я девятого заседания Совета сельского поселения Байгузинский сельсовет муниципального района Ишимбайский район Республики Башкортостан в следующем состав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ннанова Минегуль Маратовна - избирательный округ № 5.</w:t>
      </w:r>
    </w:p>
    <w:p>
      <w:pPr>
        <w:pStyle w:val="31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сельского поселения                                                                                С.Д. Юсупов </w:t>
      </w:r>
    </w:p>
    <w:sectPr>
      <w:type w:val="nextPage"/>
      <w:pgSz w:w="11906" w:h="16838"/>
      <w:pgMar w:left="1134" w:right="70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Красная строка Знак"/>
    <w:basedOn w:val="Style17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6:00Z</dcterms:created>
  <dc:creator>Zver</dc:creator>
  <dc:description/>
  <cp:keywords/>
  <dc:language>en-US</dc:language>
  <cp:lastModifiedBy>user</cp:lastModifiedBy>
  <cp:lastPrinted>2024-04-22T14:16:00Z</cp:lastPrinted>
  <dcterms:modified xsi:type="dcterms:W3CDTF">2024-04-22T09:16:00Z</dcterms:modified>
  <cp:revision>2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