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4011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сентября 2024 года                                                                                      №13/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О повестке дня тринадцатого заседания Совета сельского поселения Байгузинский сельсовет муниципального района Ишимбайский район Республики Башкортостан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Байгузинский сельсовет муниципального района Ишимбайский район Республики Башкортостан  решил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тринадцатого заседания Совета   сельского поселения Байгузинский сельсовет муниципального района Ишимбайский район  Республики Башкортостан 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в Устав сельского  поселения Байгузинский сельсовет муниципального района Ишимбайский район  Республики Башкортостан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С.Д. Юсупов </w:t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Style17">
    <w:name w:val="Красная строка Знак"/>
    <w:basedOn w:val="Style16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5:00Z</dcterms:created>
  <dc:creator>Zver</dc:creator>
  <dc:description/>
  <cp:keywords/>
  <dc:language>en-US</dc:language>
  <cp:lastModifiedBy>user</cp:lastModifiedBy>
  <cp:lastPrinted>2024-03-21T11:33:00Z</cp:lastPrinted>
  <dcterms:modified xsi:type="dcterms:W3CDTF">2024-09-23T05:45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