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4011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8» сентября 2024 года                                                                                      №13/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секретаре три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айгузинский сельсовет муниципального района Ишимбайский район Республики Башкортоста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1"/>
        <w:jc w:val="both"/>
        <w:rPr/>
      </w:pPr>
      <w:r>
        <w:rPr>
          <w:sz w:val="28"/>
          <w:szCs w:val="28"/>
        </w:rPr>
        <w:t>В соответствии со статьей 25 Регламента Совета сельского поселения Байгузинский сельсовет муниципального района Ишимбайский район Республики Башкортостан Совет сельского поселения Байгузин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я тринадцатого заседания Совета сельского поселения Байгузинский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ннанова Минегуль Маратовна - избирательный округ № 5.</w:t>
      </w:r>
    </w:p>
    <w:p>
      <w:pPr>
        <w:pStyle w:val="31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кого поселения                                                                                С.Д. Юсупов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2:00Z</dcterms:created>
  <dc:creator>Zver</dc:creator>
  <dc:description/>
  <cp:keywords/>
  <dc:language>en-US</dc:language>
  <cp:lastModifiedBy>user</cp:lastModifiedBy>
  <cp:lastPrinted>2024-04-22T14:16:00Z</cp:lastPrinted>
  <dcterms:modified xsi:type="dcterms:W3CDTF">2024-09-23T05:42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