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Байғужа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24 года                                                                                             №11/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Байгузинский сельсовет муниципального района  Ишимбай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1. Доходы:                                                                                            рублей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79"/>
        <w:gridCol w:w="28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714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714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01"/>
        <w:gridCol w:w="28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3101601624300633246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3714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3714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С.Д. Юсупов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4:00Z</dcterms:created>
  <dc:creator>Zver</dc:creator>
  <dc:description/>
  <cp:keywords/>
  <dc:language>en-US</dc:language>
  <cp:lastModifiedBy>user</cp:lastModifiedBy>
  <cp:lastPrinted>2024-06-07T10:34:00Z</cp:lastPrinted>
  <dcterms:modified xsi:type="dcterms:W3CDTF">2024-06-07T05:34:00Z</dcterms:modified>
  <cp:revision>3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